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</w:t>
      </w:r>
    </w:p>
    <w:p>
      <w:pPr>
        <w:pStyle w:val="Heading"/>
        <w:jc w:val="right"/>
        <w:rPr>
          <w:color w:val="000099"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Дело </w:t>
      </w:r>
      <w:r>
        <w:rPr>
          <w:color w:val="000099"/>
          <w:sz w:val="20"/>
        </w:rPr>
        <w:t>№ 1-9-2109/2025</w:t>
      </w:r>
    </w:p>
    <w:p>
      <w:pPr>
        <w:pStyle w:val="Heading"/>
        <w:jc w:val="right"/>
        <w:rPr>
          <w:color w:val="000099"/>
          <w:sz w:val="20"/>
        </w:rPr>
      </w:pPr>
      <w:r>
        <w:rPr>
          <w:color w:val="000099"/>
          <w:sz w:val="20"/>
        </w:rPr>
        <w:t>86MS0049-01-2025-000007-1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8 января 2025 года</w:t>
        <w:tab/>
        <w:t xml:space="preserve"> </w:t>
        <w:tab/>
        <w:tab/>
        <w:tab/>
        <w:tab/>
        <w:t xml:space="preserve"> </w:t>
        <w:tab/>
        <w:tab/>
        <w:t xml:space="preserve"> г. Нижневартовс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МАО-Югры Навалихин А.А.,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Шахминой С.Д.,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астием государственного обвинителя – помощника прокурора г. Нижневартовска Потемкина Д.А.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а Е.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</w:t>
      </w:r>
      <w:r>
        <w:rPr>
          <w:rFonts w:cs="Times New Roman" w:ascii="Times New Roman" w:hAnsi="Times New Roman"/>
          <w:color w:val="000099"/>
          <w:sz w:val="26"/>
          <w:szCs w:val="26"/>
        </w:rPr>
        <w:t>Ворфоломеевой Т.Л.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мотрев в открытом судебном заседании, в особом порядке, уголовное дело № </w:t>
      </w:r>
      <w:r>
        <w:rPr>
          <w:rFonts w:cs="Times New Roman" w:ascii="Times New Roman" w:hAnsi="Times New Roman"/>
          <w:color w:val="000099"/>
          <w:sz w:val="26"/>
          <w:szCs w:val="26"/>
        </w:rPr>
        <w:t>1-9-2109/20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Абалтусова Евгения Александровича</w:t>
      </w:r>
      <w:r>
        <w:rPr>
          <w:rFonts w:cs="Times New Roman" w:ascii="Times New Roman" w:hAnsi="Times New Roman"/>
          <w:sz w:val="26"/>
          <w:szCs w:val="26"/>
        </w:rPr>
        <w:t>, родившегося *** в ***, гражданина Российской Федерации, имеющего среднее специальное образование, военнообязанного, состоящего в браке, имеющего несовершеннолетнего ребенка ***, зарегистрированного: ***, проживающего: ***, работающего в ****, по совместительству ****, несудимого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виняемого в совершении </w:t>
      </w:r>
      <w:r>
        <w:rPr>
          <w:rFonts w:cs="Times New Roman" w:ascii="Times New Roman" w:hAnsi="Times New Roman"/>
          <w:color w:val="000099"/>
          <w:sz w:val="26"/>
          <w:szCs w:val="26"/>
        </w:rPr>
        <w:t>пяти</w:t>
      </w:r>
      <w:r>
        <w:rPr>
          <w:rFonts w:cs="Times New Roman" w:ascii="Times New Roman" w:hAnsi="Times New Roman"/>
          <w:sz w:val="26"/>
          <w:szCs w:val="26"/>
        </w:rPr>
        <w:t xml:space="preserve"> преступлений, предусмотренных, ч.1 ст. 158 Уголовного кодекса Российской Федерации,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Абалтусов Е.А. в период времени с 27.09.2024 по 22.10.2024, совершил пять корыстных, умышленных преступлений против собственности при следующих обстоятельств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09.2024 в период времени с 19 часов 47 минут до 20 часов 17 минут,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Абалтусов Е.А. </w:t>
      </w:r>
      <w:r>
        <w:rPr>
          <w:rFonts w:cs="Times New Roman" w:ascii="Times New Roman" w:hAnsi="Times New Roman"/>
          <w:sz w:val="26"/>
          <w:szCs w:val="26"/>
        </w:rPr>
        <w:t xml:space="preserve">находясь в магазине «Магнит», расположенном по адресу: ХМАО-Югра, г. Нижневартовск ул. Ханты-Мансийская, 20 «а», где реализация товара осуществляется по системе самообслуживания, осознавая незаконность и противоправность своих действий, имея умысел на тайное хищение чужого имущества и, реализуя его, убедившись, что за его действиями никто не наблюдает и не может им воспрепятствовать, действуя умышленно, из корыстных побуждений, путем свободного доступа, тайно с полок торговых стеллажей похитил WELLFORT Кабель 3в1 нейлон 1,2м 2А 80090581 СЛ(СИ):10/100, стоимостью 112 рублей 18 копеек, в количестве 1 шт.; Антиперспирант «Эффект пудры Fresh»150, стоимостью 240 рублей 97 копеек в количестве 1 шт.; батончик ореховый протеиновый «миндаль-пекан» 40г/12шт. стоимостью 77 рублей 75 копеек за одну штуку, в количестве 2 шт., всего на общую сумму 155 рублей 50 копеек; Ароматизатор AREON MON AREON: 10/360 стоимостью 69 рублей 66 копеек в количестве 1 шт.; AUSSIE Sos Маска д/вол Спасите мои длинные волосы 225мл:6 стоимостью 565 рублей 33 копейки в количестве 1шт.; LACALUT Aktiv з/п 75мл(Германия):12/48 стоимостью 209 рублей 40 копеек в количестве 1 шт.; Паркдонтакс комплексная защита з/щ стоимостью 292 рубля 80 копеек, в количестве 1 шт.; ЧЕРНЫЙ ЖЕМЧУГ НОЧНАЯ КРЕМ-МАСКА ДЛЯ ЛИЦА LIFTACTIVATOR ТФ 12х48мл, стоимостью 502 рубля 21 копейка, в количестве 1 шт.; МЕДОВЫЙ ДОМ Бальзам д/вол склон к выпад трав сборСев250мл:5, стоимостью 265 рублей 37 копеек в количестве 1 шт.; FISHMAN Риет из кальмара со вкусом краба 150г пл/ст:6, стоимостью 58 рублей 00 копеек в количестве 1шт.; МАХЕЕВЪ Джем Лимонный 300г д/п(Эссен Продакшн):16, стоимостью 81 рубль 32 копейки в количестве 1 шт.; Медовый продукт цветочный разнотравье 150г пл/бан:8, стоимостью 24 рубля 00 копеек в количестве 1 шт.; МОЯ ЦЕНА Фундук жареный 90г фл/п (ТД- Холдинг):7 стоимостью 122 рубля 59 копеек в количестве 1 шт.; Колбаса Бородинская с/к 300г в/у мини (Черкизовский МК):12 СК БОРОДИНСКАЯ СРЕЗ ФИБ ВУ ШТ 0.3КГ (ТМ ЧЕРКИЗОВО) К3.6 стоимостью 150 рублей 10 копеек в количестве 1 шт.; Кишки говяжьи для кошек (сушеные лакомства)20г стоимостью 104 рубля 86 копеек в количестве 1 шт.; Sheba вз.ломт в соус утк 28*75г стоимостью 32 рубля 50 копеек за одну штуку, в количестве 3 штук, всего на общую сумму 97 рублей 52 копейки. Всего товарно-материальных ценностей на общую сумму 3051 рублей 81 копейку, которые сложил в пакет находящийся в корзине для товаров, и, не имея намерения и возможности на оплату похищенного им товара, не предъявив указанный товар к оплате, с похищенным имуществом пройдя зону кассового контроля, с места преступления скрылся, распорядившись им по своему усмотрению. Своими преступными действиями Абалтусов Е.А., причинил АО «Тандер» материальный ущерб на общую сумму 3051 рубль 81 копейку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 же, 03.10.2024 в период времени с 20 часов 35 минут до 21 час 08 минут, находясь в магазине «Магнит», расположенном по адресу: ХМАО-Югра, г. Нижневартовск ул. Ханты-Мансийская, 20 «а», где реализация товара осуществляется по системе самообслуживания, осознавая незаконность и противоправность своих действий, имея умысел на тайное хищение чужого имущества и, реализуя его, убедившись, что за его действиями никто не наблюдает и не может им воспрепятствовать, действуя умышленно, из корыстных побуждений, путем свободного доступа, тайно с полок торговых стеллажей похитил СИБИРСКАЯ ЯГОДА Протертая Черника 0,28кг д/п(тпк Сава): 15 стоимостью 52 рубля 91 копейка в количестве 1 шт.; HS Шмп ПрПерхЦитрус Свежесть 200мл стоимостью 294 рубля 02 копейки в количестве 1 шт.; РАТИБОР Джем Абрикос 360г ст/бан(ПК Ратибор):8 стоимостью 100 рублей 04 копейки в количестве 1 шт.;WELLFORT Кабель microUSB WX23041186 ТРЕ 2А 1м(СИ):10/240 стоимостью 58 рублей 12 копеек в количестве 1 шт.; Cesar ягненок с овощами 28*85г стоимостью 33 рубля 13 копеек за одну штуку, в количестве 2 шт., на общую сумму 66 рублей 26 копеек; СК БРАУНШВЕЙГСКАЯ ГОСТ БО ВУ СРЕЗ ШТ 0,2кг (ТМ ЧЕРКИЗОВО ПРЕМИУМ) К1.2 стоимостью 150 рублей 88 копеек в количестве 1 шт.; IRONMAN Protein Ваг Батончик банан 50г(АРТСНТ):24/144 стоимостью 48 рублей 95 копеек в количестве 1 шт.; BAYA Масло Оливковое раф 0,5л (ASDRUBAL S.A.) стоимостью 526 рублей 45 копеек в количестве 1 шт.; ORAL-B Комплекс 3/щ Пятисторон чистка 40 ср/жестк Микс:6/72-НЕТ НАКЛАДНОЙ стоимостью 205 рублей 14 копеек в количестве 1 шт.; SCHOGETTEN Kids Шоколад 100г к/уп: 15 стоимостью 89 рублей 26 копеек в количестве 1 шт.; Печенье овсяное протеиновое «флэпджэк» клюквенное 60г/12шт стоимостью 55 рублей 41 копейка за одну штуку, в количестве 2 штук, на общую сумму 110 рублей 83 копейки; R.O.C.S. з/паста Активный Кальций 94г (Еврокосмед):9/18 стоимостью 310 рублей 04 копейки в количестве 1 шт.; Жидкое мыло ЗБК Купажъ №3 Черный перецъ, мускатъ 300г стоимостью 164 рубля 26 копеек в количестве 1 шт.; Антиперспирант «Эффект пудры Fresh»150 стоимостью 195 рублей 19 копеек в количестве 1 шт.; Полотенце махровое 70x120 бежевое BASIC(СИ):6/24, стоимостью 393 рубля 54 копейки в количестве 1 шт.; ЧЕРНЫЙ ЖЕМЧУГ УХАЖИВАЮЩИЙ ТОНИК-КОМФОРТ СЧК Т 12х200мл стоимостью 281 рубль 18 копеек в количестве 1 шт.; ШОКОЛАД АЛЕНКА с фундуком и изюмом 1/90 стоимостью 73 рубля 36 копеек в количестве 1шт.; Крем для лица серии «Nivea Men» 75мл стоимостью 312 рублей 50 копеек в количестве 1 шт.; Сменные кассеты с 4 лезвиями для бритвенного станка DORCO PACЕ4 FRA1040 стоимостью 410 рублей 76 копеек в количестве 1 шт.; Русские сезоны ГМ Препак (Флорин):01, стоимостью 65 рублей 28 копеек в количестве 1 шт. Всего товарно-материальных ценностей на общую сумму 3908 рублей 97 копеек, которые сложил в пакет находящийся в корзине для товаров, и, не имея намерения и возможности на оплату похищенного им товара, не предъявив указанный товар к оплате, с похищенным имуществом пройдя зону кассового контроля, с места преступления скрылся, распорядившись им по своему усмотрению. Своими преступными действиями Абалтусов Е.А., причинил АО «Тандер» материальный ущерб на общую сумму 3908 рублей 97 копеек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 же, 11.10.2024 в период времени с 20 часов 09 минут до 20 часов 33 минуты, находясь в магазине «Магнит», расположенном по адресу: ХМАО-Югра, г. Нижневартовск ул. Ханты-Мансийская, 20 «а», где реализация товара осуществляется по системе самообслуживания, осознавая незаконность и противоправность своих действий, имея умысел на тайное хищение чужого имущества и, реализуя его, убедившись, что за его действиями никто не наблюдает и не может им воспрепятствовать, действуя умышленно, из корыстных побуждений, путем свободного доступа, тайно с полок торговых стеллажей похитил HS ШМП ПрПерх ПротивВыпВолос д/муж400мл, стоимостью 527 рублей 45 копеек в количестве 1 шт.; ГУРМЕЛЛЕ Колбаса Оленья особая с/к (в)бет(Гурман) стоимостью 1131 рубль 90 копеек за кг, в количестве 0,26 кг, всего на общую сумму 294 рубля 32 копейки; WELLFORT Кабель 3в 1 нейлон 1,2м 2А 80090581 СЛ(СИ): 10/100 стоимостью 112 рублей 18 копеек в количестве 1 шт.; ГУРМЕЛЛЕ Колбаса Фелино с/к (в) в/у:2.8 стоимостью 999 рублей 09 копеек за 1 кг, в количестве 0, 29 кг, всего на общую сумму 290 рублей 00 копеек; Антиперспирант «Эффект пудры Fresh»150 стоимостью 240 рублей 97 копеек в количестве 1 шт.; МАХЕЕВЪ Джем Черносмородиновый 300г д/п(Эссен Продакшн):16 стоимостью 81 рубль 32 копейки в количестве 1 шт.; БЕРЕСТОВ А.С. Мед ИммунUР мат/мол/кедр живица 200г ст/бан:6 стоимостью 307 рублей 00 копеек в количестве 1 шт.; Масло оливковое нерафинированное Extra vigin «Fillipo Berio» СПРЕЙп/б0.2л стоимостью 368 рублей 76 копеек в количестве 1 шт.; НАТС ДУО Мороженное&amp;печенье РРХ 24х60 стоимостью 39 рублей 00 копеек в количестве 1 шт.; Cesar гов папр шпин в соусе 28*80г стоимостью 33 рубля 13 копеек за одну штуку, в количестве 5 штук, на общую сумму 165 рублей 66 копеек; Батончик ореховый протеиновый «миндаль-пекан» 40г/12шт. стоимостью 77 рублей 75 копеек в количестве 1 шт.;Ароматизатор AREON MON AREON: 10/360 стоимостью 69 рублей 66 копеек в количестве 1 шт.; ЛЕСНОЙ БАЛЬЗАМ ЗУБНАЯ ПАСТА TOTAL КОМПЛЕКС ОТБЕЛИВАНИЕ СВЕЖАЯ МЯТА 10х290г стоимостью 263 рубля 20 копеек в количестве 1 шт.; AUSSIE Cр ИнтУх ЗММ SOS Сп дл вол 225мл стоимостью 565 рублей 33 копейки в количестве 1 шт.; Шоколад молочный «Альпен Гольд Орео» с шоколадной начинкой и кусочками печенья, 85гх19шт стоимостью 52 рубля 28 копеек за одну штуку, в количестве 2 штук, на общую сумму 104 рубля 57 копеек. Всего товарно-материальных ценностей на общую сумму 3507 рублей 17 копеек, которые сложил в пакет находящийся в корзине для товаров, и, не имея намерения и возможности на оплату похищенного им товара, не предъявив указанный товар к оплате, с похищенным имуществом пройдя зону кассового контроля, с места преступления скрылся, распорядившись им по своему усмотрению. Своими преступными действиями Абалтусов Е.А., причинил АО «Тандер» материальный ущерб на общую сумму 3507 рублей 17 копеек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 же, 17.10.2024 в период времени с 19 часов 49 минут до 20 часов 15 минут, находясь в магазине «Магнит», расположенном по адресу: ХМАО-Югра, г. Нижневартовск ул. Ханты-Мансийская, 20 «а», где реализация товара осуществляется по системе самообслуживания, осознавая незаконность и противоправность своих действий, имея умысел на тайное хищение чужого имущества и, реализуя его, убедившись, что за его действиями никто не наблюдает и не может им воспрепятствовать, действуя умышленно, из корыстных побуждений, путем свободного доступа, тайно с полок торговых стеллажей похитил НАБОР ШОК КОНФЕТ МЕРСИ АССОРТИ 10х250гр. стоимостью 285 рублей 00 копеек в количестве одной коробки; Салфетки д/убор Любимые питомцы 30х30см 2шт ШБ (Флорин):24/96, стоимостью 69 рублей 00 копеек, в количестве 1 шт.; WELLFORD Кабель 3в1 нейлон 1,2м 2А 80090581 СЛ(СИ):10/100, стоимостью 112 рублей 18 копеек в количестве 1 шт.; FORX MEN CARE Дезодорант мужской Sensitive 50мл:5/40, стоимостью 175 рублей 68 копеек в количестве 1 шт.; Антиперспирант «Эффект пудры Fresh»150, стоимостью 240 рублей 97 копеек, в количестве 1 шт.; ГИАЛУРОЛ ZD Гель для лица увлажняющ 50мл(Зел дубрава):11, стоимостью 67 рублей 22 копейки, в количестве 1 шт.; FA750мл Гель д/д Греческий Йогурт Минда, стоимостью 392 рубля 33 копейки, в количестве 1 шт.; LIBREDERM Гиалуронов пенка для умывания 160мл(Зелдис):4/12, стоимостью 573 рубля 52 копейки, в количестве 1 шт.; НАТС Мороженное&amp;Печенье РРХ 24х60г, стоимостью 39 рублей 00 копеек, в количестве 1 шт.; MUSLER Батонч мюсли Банан темн глаз/Клубн йогур глаз 30гМикс, стоимостью 15 рублей 24 копейки в количестве 1шт.; Батончик ореховый протеиновый «миндаль-пекан»40г/12шт стоимостью 77 рублей 75 копеек, в количестве 1 шт.;KULTLAB DIET Печенье протеиновое Фисташ мусс 60г фл/п:8/72, стоимостью 63 рубля 76 копеек, в количестве 1 шт.; Мясной продукт. Сырокопчёное колбасное изделие. Колбаса полусухая «Милано»0.3кг шт «Eat Meat» стоимостью 137 рубля 13 копеек, в количестве 1 шт., СЫРОБОГАТОВ Сыр Эдам 45% 180г (Первая Линия):8, стоимостью 136 рублей 36 копеек, в количестве 1шт.; МОНИНИ 160606/160712 Масло оливковое «Экстра Вирджин» 0,25л (уп.х6), стоимостью 523 рубля 26 копеек в количестве 1шт.;LACALUT Aktiv з/п 75мл(Германия):12/48, стоимостью 209 рублей 40 копеек, в количестве 1 шт.; Магнит Влажные салфетки для белой подошвы 15шт (Авангард):16, стоимостью 13 рублей 44 копейки за одну штуку, в количестве 2 шт., всего на общую сумму 26 рублей 88 копеек; БРЕФ СИЛА-АКТ СВЕЖЕСТЬ ЛАВАНДЫ 2х50г R22, стоимостью 288 рублей 14 копеек в количестве 1 шт.;VITAMILK Гель для душа Шоколад/молоко 350мл:5/20 стоимостью 99 рублей 30 копеек, в количестве 1 шт. Всего товарно-материальных ценностей на общую сумму 3532 рубля 12 копеек, которые сложил в пакет находящийся в корзине для товаров, и, не имея намерения и возможности на оплату похищенного им товара, не предъявив указанный товар к оплате, с похищенным имуществом пройдя зону кассового контроля, с места преступления скрылся, распорядившись им по своему усмотрению. Своими преступными действиями Абалтусов Е.А., причинил АО «Тандер» материальный ущерб на общую сумму 3532 рубля 12 копеек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н же, 22.10.2024 в период времени с 19 часов 14 минут до 19 часов 43 минут, находясь в магазине «Магнит», расположенном по адресу: ХМАО-Югра, г. Нижневартовск ул. Ханты-Мансийская, 20 «а», где реализация товара осуществляется по системе самообслуживания, осознавая незаконность и противоправность своих действий, имея умысел на тайное хищение чужого имущества и, реализуя его, убедившись, что за его действиями никто не наблюдает и не может им воспрепятствовать, действуя умышленно, из корыстных побуждений, путем свободного доступа, тайно с полок торговых стеллажей похитил АЛЕРАНА PHARMA CARE ТУБА 260мл ФОРМУЛА КЕРАТИН.ВОССТ., 310 рублей 50 копеек в количестве 1 шт.; МОНИНИ 160606/160712 Масло оливковое «Экстра Вирджин» 0,25л (уп.х6), стоимостью 439 рублей 54 копеек в количестве 1шт.; «ARGETA» Паштет куриный (14шт/уп), стоимостью 67 рублей 49 копеек в количестве 1 шт.; СК БРАУНШВЕЙГСКАЯ ГОСТ БО ВУ СРЕЗ ШТ 0,2кг (ТМ ЧЕРКИЗОВО ПРЕМИУМ) К1.2, стоимостью 148 рублей 52 копейки в количестве 1 шт.; R.O.C.S. Активный Магний Ополаскиватель д/рта400мл:9 стоимостью 292 рубля 80 копеек, в количестве 1шт.; BOMBBAR Батончик мюсли мультизлаковый Фундук 45г:30/180, стоимостью 30 рублей 00 копеек за одну, в количестве 2 штук, на общую сумму 60 рублей 00 копеек; NUTRINO LAB Пюре фрукт Ябл/персик/клубн/малина 200г д/п:6, стоимостью 102 рубля 45 копеек за одну штуку, в количестве 2 штук, всего на общую сумму 204 рубля 91 копейка; HS Шмп ПрПерх ПротивВыпВолос д/муж400мл, стоимостью 527 рублей 45 копеек в количестве 1шт.; Сало Белорусское ГОСТ мини мяс/пр в/у (Ильтяков Д.В.):4, стоимостью 420 рублей 75 копеек за 1 кг, весом 0,25кг всего на общую сумму 105 рублей 19 копеек; ПРОПЕЛЛЕР Гель д/лиц д/умыв 150мл (Народные промыслы):12 стоимостью 131 рубль 04 копейки; IRONMAN Protein Bar Батончик банан 50г(АРТ СНТ):24/144, стоимостью 48 рублей 95 копеек, в количестве 1шт.; PERVA Meat Line Паштет из мяса индейки Халяль 100г ж/б:16, стоимостью 65 рублей 29 копеек, в количестве 1 шт.; Печенье овсяное протеиновое «флэпджек» клюквенное 60г/12шт, стоимостью 55 рублей 42 копейки за одну штуку, в количестве 2 шт., всего на общую сумму 110 рублей 84 копейки; WELLFORT Портативный аккумулятор 1500мач JL23092211 (CИ): 10/200, стоимостью 103 рубля 07 копеек в количестве 1 шт.; HONEYWOOD Мед с миндалем 230г ст/бан(Грин Хилс):8, стоимостью 226 рублей 84 копейки в количестве 1 шт.; COMEON Крем д/тела увлажняющий Лесные ягоды 250мл:6/24 стоимостью 161 рубль 50 копеек, в количестве 1шт.; Антиперспирант «эффект пудры Fresh1»50, стоимостью 195 рублей 19 копеек, в количестве 1 шт.; Сыр Natura Легкий Цил30% 0,200кг/12шт, стоимостью 139 рублей 83 копейки в количестве 1 шт. Всего товарно-материальных ценностей на общую сумму 3338 рублей 94 копеек, которые сложил в пакет находящийся в корзине для товаров, и, не имея намерения и возможности на оплату похищенного им товара, не предъявив указанный товар к оплате, с похищенным имуществом пройдя зону кассового контроля, с места преступления скрылся, распорядившись им по своему усмотрению. Своими преступными действиями Абалтусов Е.А., причинил АО «Тандер» материальный ущерб на общую сумму 3338 рублей 94 копее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окончании ознакомления с материалами уголовного дела и обвинительным актом, обвиняемый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 Е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 судебном заседании подсудимый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Абалтусов Е.А.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согласился с предъявленным ему обвинением, свою вину в совершении </w:t>
      </w:r>
      <w:r>
        <w:rPr>
          <w:rFonts w:cs="Times New Roman" w:ascii="Times New Roman" w:hAnsi="Times New Roman"/>
          <w:color w:val="000099"/>
          <w:sz w:val="26"/>
          <w:szCs w:val="26"/>
        </w:rPr>
        <w:t>пяти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реступлений, предусмотренных ч. 1 ст. 158 </w:t>
      </w:r>
      <w:r>
        <w:rPr>
          <w:rFonts w:eastAsia="Calibri" w:cs="Times New Roman" w:ascii="Times New Roman" w:hAnsi="Times New Roman"/>
          <w:sz w:val="26"/>
          <w:szCs w:val="26"/>
        </w:rPr>
        <w:t>УК РФ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ризнал полностью, в содеянном раскаялся,</w:t>
      </w:r>
      <w:r>
        <w:rPr>
          <w:rFonts w:eastAsia="Arial Unicode MS" w:cs="Times New Roman" w:ascii="Times New Roman" w:hAnsi="Times New Roman"/>
          <w:color w:val="FFC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заявив суду, что ходатайство он заявил добровольно, после консультации с защитником, и он осознает последствия рассмотрения дела и постановления приговора в особом порядк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Защитник заявила о своем согласии с постановлением приговор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Представитель потерпевшего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АО «Тандер» </w:t>
      </w:r>
      <w:r>
        <w:rPr>
          <w:b/>
          <w:iCs/>
          <w:color w:val="000099"/>
          <w:sz w:val="26"/>
          <w:szCs w:val="26"/>
        </w:rPr>
        <w:t>ФИО1</w:t>
      </w:r>
      <w:r>
        <w:rPr>
          <w:rFonts w:eastAsia="Arial Unicode MS" w:cs="Times New Roman" w:ascii="Times New Roman" w:hAnsi="Times New Roman"/>
          <w:sz w:val="26"/>
          <w:szCs w:val="26"/>
        </w:rPr>
        <w:t>., надлежащим образом, извещённый о месте и времени рассмотрения дела, в судебное заседание не явился, в своем заявлении выразил согласие на рассмотрение дела в порядке особого производства, просил рассмотреть дело без его учас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Государственный обвинитель также не возражал против постановления приговора без проведения судебного разбирательства и просил квалифицировать действия Абалтусова Е.А., по каждому из пяти преступлений, по части 1 статьи 158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Выслушав участников процесса, исследовав материалы дела, характеризующие личность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а Е.А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, мировой судья приходит к убеждению, что данное ходатайство подсудимым заявлено добровольно после консультации с защитником,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, в том числе и то, что в силу части 7 статьи 316 Уголовно-процессуального кодекса Российской Федерации, назначенное ему наказание не может превышать две трети максимального срока или размера наиболее строгого вида наказания, предусмотренного за совершенное </w:t>
      </w:r>
      <w:r>
        <w:rPr>
          <w:rFonts w:cs="Times New Roman" w:ascii="Times New Roman" w:hAnsi="Times New Roman"/>
          <w:color w:val="000099"/>
          <w:sz w:val="26"/>
          <w:szCs w:val="26"/>
        </w:rPr>
        <w:t>каждое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реступление, и невозможность обжалования приговора в связи с несоответствием изложенных в приговоре выводов фактическим обстоятельствам уголовного дел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Мировой судья также приходит к выводу, что обвинение, с которым согласился подсудимый, обоснованно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Мировой судья квалифицирует каждое преступное действия подсудимого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Абалтусова Е.А. </w:t>
      </w:r>
      <w:r>
        <w:rPr>
          <w:rFonts w:eastAsia="Arial Unicode MS" w:cs="Times New Roman" w:ascii="Times New Roman" w:hAnsi="Times New Roman"/>
          <w:sz w:val="26"/>
          <w:szCs w:val="26"/>
        </w:rPr>
        <w:t>по ч.1 ст. 158 УК РФ – как кража, то есть тайное хищение чуж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2 статьи 15 Уголовного кодекса Российской Федерации, совершенные подсудимым преступления относятся к категории небольшой тяже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ходя к вопросу о назначении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у Е.А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казания, на основании ч. 3 ст. 60 УК РФ, мировой судья учитывает характер и степень общественной опасности совершенных им преступлений, обстоятельства, смягчающие и отягчающие его наказание, обстоятельства, характеризующие его личность, а также влияние назначенного наказания на исправление осужденной и на условия жизни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закрепленным в ст. 6 УК РФ принципом справедливости, наказание и иные меры уголовно-правового характера, применяемые к лицу, совершившему преступление, должны быть справедлив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казание признается справедливым, если оно соответствует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становленными в ч. 1 ст. 60 УК РФ правилами, наказание виновному в совершении преступления назначается в пределах, предусмотренных соответствующей статьей Особенной части УК РФ, и с учетом положений Общей части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исследовании, в ходе судебного заседания, характеризующих материалов установлено, что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 Е.А.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врачей психиатра и нарколога в БУ ХМАО-Югры «Нижневартовская психоневрологическая больница» не наблюдается, на учете не состоял (т. 2 л.д. 196); УУП УМВД России по г. Нижневартовску характеризуется удовлетворительно (т. 2 л.д. 194), по месту жительства соседями характеризуется положительно (т. 2 л.д. 176-177), имеет несовершеннолетнего ребенка 2016 года рождения (т. 2 л.д. 198-199),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трудоустроен, состоит в браке, то есть социально адаптирован. </w:t>
      </w:r>
    </w:p>
    <w:p>
      <w:pPr>
        <w:pStyle w:val="22"/>
        <w:ind w:left="0" w:firstLine="709"/>
        <w:rPr/>
      </w:pPr>
      <w:r>
        <w:rPr>
          <w:sz w:val="26"/>
          <w:szCs w:val="26"/>
        </w:rPr>
        <w:t xml:space="preserve">Данных о состоянии здоровья </w:t>
      </w:r>
      <w:r>
        <w:rPr>
          <w:color w:val="000099"/>
          <w:sz w:val="26"/>
          <w:szCs w:val="26"/>
        </w:rPr>
        <w:t xml:space="preserve">Абалтусов Е.А. </w:t>
      </w:r>
      <w:r>
        <w:rPr>
          <w:sz w:val="26"/>
          <w:szCs w:val="26"/>
        </w:rPr>
        <w:t xml:space="preserve">подлежащих учету при назначении наказания, не имеется. Как в процессе дознания, так и в судебном заседании, </w:t>
      </w:r>
      <w:r>
        <w:rPr>
          <w:color w:val="000099"/>
          <w:sz w:val="26"/>
          <w:szCs w:val="26"/>
        </w:rPr>
        <w:t xml:space="preserve">Абалтусов Е.А. </w:t>
      </w:r>
      <w:r>
        <w:rPr>
          <w:sz w:val="26"/>
          <w:szCs w:val="26"/>
        </w:rPr>
        <w:t>не заявлял о наличии у него каких-либо хронических заболеваний, документов, подтверждающих данный факт, в материалах дела не содерж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смягчающих обстоятельств, по каждому преступлению, мировой судья, в соответствии с пунктом «К» части 1 статьи 61 Уголовного кодекса Российской Федерации признает добровольное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www.consultant.ru/document/cons_doc_LAW_371986/8deff986959149c3d87936652cea3af8726226ec/" \l "dst10002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возмещ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имущественного ущерба, причиненного потерпевшему, в соответствии с частью 2 статьи 61 Уголовного кодекса Российской Федерации, наличие несовершеннолетнего ребенка у виновного, полное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обстоятельств, смягчающих наказание подсудимому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Абалтусову Е.А. </w:t>
      </w:r>
      <w:r>
        <w:rPr>
          <w:rFonts w:cs="Times New Roman" w:ascii="Times New Roman" w:hAnsi="Times New Roman"/>
          <w:sz w:val="26"/>
          <w:szCs w:val="26"/>
        </w:rPr>
        <w:t>предусмотренных частью 1 статьи 61 Уголовного кодекса Российской Федерации, не имеется. В соответствии с частью 2 статьи 61 Уголовного кодекса Российской Федерации, признание других обстоятельств в качестве смягчающих, является правом, а не обязанностью суда. Мировой судья не находит оснований для отнесения других обстоятельств к смягчающим наказание подсудимому, кроме перечисленных вы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наказание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а Е.А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99"/>
          <w:sz w:val="26"/>
          <w:szCs w:val="26"/>
        </w:rPr>
        <w:t>кажд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преступлений,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63 Уголовного кодекса Российской Федерации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На основании вышеизложенного, с целью восстановления социальной справедливости, исправления подсудимого и предупреждения совершения подсудимым новых преступлений, с учетом общественной опасности содеянного, и конкретных обстоятельств совершения </w:t>
      </w:r>
      <w:r>
        <w:rPr>
          <w:rFonts w:cs="Times New Roman" w:ascii="Times New Roman" w:hAnsi="Times New Roman"/>
          <w:color w:val="000099"/>
          <w:sz w:val="26"/>
          <w:szCs w:val="26"/>
        </w:rPr>
        <w:t>преступлений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наличия смягчающих и отсутствие отягчающих вину обстоятельств, мировой судья полагает необходимым назначить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у Е.А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 xml:space="preserve">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наказание, </w:t>
      </w:r>
      <w:r>
        <w:rPr>
          <w:rFonts w:cs="Times New Roman" w:ascii="Times New Roman" w:hAnsi="Times New Roman"/>
          <w:color w:val="000099"/>
          <w:sz w:val="26"/>
          <w:szCs w:val="26"/>
        </w:rPr>
        <w:t>по каждому преступлению, с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учетом положений статьи 46 Уголовного кодекса Российской Федерации, в виде штрафа в не в максимальном разм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 определении размера штрафа, в соответствии с частью 3 статьи 46 Уголовного кодекса Российской Федерации, мировой судья также учитывает тяжесть совершенных преступлений, имущественное положение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а Е.А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.,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наличие несовершеннолетнего ребенка у виновного, финансовых обязательств, добровольное возмещение вреда, а также возможность получения последним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 мнению мирового судьи, именно такой вид и размер наказания для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а Е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будет являться справедливым и не окажет отрицательного воздействия на условия его жизни и жизни его семьи, сможет обеспечить достижение целей наказ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казание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Абалтусову Е.А. </w:t>
      </w:r>
      <w:r>
        <w:rPr>
          <w:rFonts w:eastAsia="Calibri" w:cs="Times New Roman" w:ascii="Times New Roman" w:hAnsi="Times New Roman"/>
          <w:sz w:val="26"/>
          <w:szCs w:val="26"/>
        </w:rPr>
        <w:t>по каждому преступлению должно быть назначено с учётом положений, предусмотренных частями 1 и 5 статьи 62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Назначая наказание по правилам части 2 статьи 69 Уголовного кодекса Российской Федерации, по совокупности преступлений, мировой судья применяет правила частичного сложения назначенных наказаний, учитывая смягчающие наказание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их-либо исключительных обстоятельств, связанных с мотивами и целями преступления и других обстоятельств, существенно уменьшающих степень общественной опасности преступления, дающих основание для применения положений ст. 64 УК РФ, мировой судья не усматрива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Мировой судья, так же приходит к выводу, что основания для прекращения уголовного дела отсутствуют, оснований для применения положений, предусмотренных статьи 25.1 Уголовно-процессуального кодекса Российской Федерации, статьи 76.2 Уголовного кодекса Российской Федерации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изменения либо отмены меры пресечения, предусмотренных статьей 110 Уголовно-процессуального кодекса Российской Федерации, не име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 о вещественных доказательствах мировой судья разрешает в соответствии с требованиями части 3 статьи 81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уальные издержки по данному делу взысканию с осужденного не подлежат, в соответствии с частью 10 статьи 316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статьёй 316 Уголовно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цессуального кодекса Российской Федерации, мировой судь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говор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highlight w:val="yellow"/>
          <w:shd w:fill="FFFFFF" w:val="clear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99"/>
          <w:sz w:val="26"/>
          <w:szCs w:val="26"/>
        </w:rPr>
        <w:t>Абалтусова Евгения Александровича</w:t>
      </w:r>
      <w:r>
        <w:rPr>
          <w:sz w:val="26"/>
          <w:szCs w:val="26"/>
        </w:rPr>
        <w:t xml:space="preserve"> признать виновным в совершении пяти преступлений, предусмотренных частью 1 статьи 158 Уголовного кодекса Российской Федерации, и назначить ему наказа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 части 1 статьи 158 Уголовного кодекса Российской Федерации / по преступлению 27.09.2024 / в виде штрафа в размере </w:t>
      </w:r>
      <w:r>
        <w:rPr>
          <w:rFonts w:cs="Times New Roman" w:ascii="Times New Roman" w:hAnsi="Times New Roman"/>
          <w:color w:val="000099"/>
          <w:sz w:val="26"/>
          <w:szCs w:val="26"/>
        </w:rPr>
        <w:t>20 000 (двадцать тысяч) р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 части 1 статьи 158 Уголовного кодекса Российской Федерации / по преступлению 03.10.2024 / в виде штрафа в размере </w:t>
      </w:r>
      <w:r>
        <w:rPr>
          <w:rFonts w:cs="Times New Roman" w:ascii="Times New Roman" w:hAnsi="Times New Roman"/>
          <w:color w:val="000099"/>
          <w:sz w:val="26"/>
          <w:szCs w:val="26"/>
        </w:rPr>
        <w:t>20 000 (двадцать тысяч) р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 части 1 статьи 158 Уголовного кодекса Российской Федерации / по преступлению 11.10.2024 / в виде штрафа в размере </w:t>
      </w:r>
      <w:r>
        <w:rPr>
          <w:rFonts w:cs="Times New Roman" w:ascii="Times New Roman" w:hAnsi="Times New Roman"/>
          <w:color w:val="000099"/>
          <w:sz w:val="26"/>
          <w:szCs w:val="26"/>
        </w:rPr>
        <w:t>20 000 (двадцать тысяч) р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 части 1 статьи 158 Уголовного кодекса Российской Федерации / по преступлению 17.10.2024 / в виде штрафа в размере </w:t>
      </w:r>
      <w:r>
        <w:rPr>
          <w:rFonts w:cs="Times New Roman" w:ascii="Times New Roman" w:hAnsi="Times New Roman"/>
          <w:color w:val="000099"/>
          <w:sz w:val="26"/>
          <w:szCs w:val="26"/>
        </w:rPr>
        <w:t>20 000 (двадцать тысяч) р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б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 части 1 статьи 158 Уголовного кодекса Российской Федерации / по преступлению 22.10.2024 / в виде штрафа в размере </w:t>
      </w:r>
      <w:r>
        <w:rPr>
          <w:rFonts w:cs="Times New Roman" w:ascii="Times New Roman" w:hAnsi="Times New Roman"/>
          <w:color w:val="000099"/>
          <w:sz w:val="26"/>
          <w:szCs w:val="26"/>
        </w:rPr>
        <w:t>20 000 (двадцать тысяч) р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основании части 2 статьи 69 Уголовного кодекса Российской Федерации, по совокупности преступлений, путём частичного сложения назначенных наказаний, назначить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у Евгению Александрович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кончательное наказание в виде штрафа в размере </w:t>
      </w:r>
      <w:r>
        <w:rPr>
          <w:rFonts w:cs="Times New Roman" w:ascii="Times New Roman" w:hAnsi="Times New Roman"/>
          <w:color w:val="000099"/>
          <w:sz w:val="26"/>
          <w:szCs w:val="26"/>
        </w:rPr>
        <w:t>50 000 (пятьдесят тысяч) р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убл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99"/>
          <w:sz w:val="26"/>
          <w:szCs w:val="26"/>
        </w:rPr>
        <w:t xml:space="preserve">Штраф подлежит уплате в течение 60 дней с момента вступления приговора в законную силу по следующим реквизитам: УФК по Ханты-Мансийскому округу – Югре (УМВД России по Ханты-Мансийскому автономному округе – Югре) ИНН – 8601010390; КПП – 860101001; Единый казначейский счет № 40102810245370000007; Банк: РКЦ Ханты-Мансийск// УФК по Ханты-Мансийскому автономному округу – Югре г. Ханты–Мансийск; БИК – 007162163; ОКТМО 71875000; Казначеский счет №03100643000000018700; Лицевой счет №04871342940; КБК 18811603121019000140; «Денежные взыскания (штрафы) и иные сумму, взыскиваемые с лиц, виновных в совершении преступлений, и в возмещение ущерба имуществу, зачисляемые в федеральный бюджет»; Единый уникальный номер уголовного дела: 12401711023040613; Уникальный идентификационный номер: 1885862412048040613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color w:val="000099"/>
          <w:sz w:val="26"/>
          <w:szCs w:val="26"/>
        </w:rPr>
        <w:t>Абалтусову Е.А.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до вступления приговора в законную силу, оставить прежней в виде подписки о невыезде и надлежащем п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ещественные доказательства по вступлении приговора в законную сил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99"/>
          <w:sz w:val="26"/>
          <w:szCs w:val="26"/>
        </w:rPr>
      </w:pPr>
      <w:r>
        <w:rPr>
          <w:rFonts w:cs="Times New Roman" w:ascii="Times New Roman" w:hAnsi="Times New Roman"/>
          <w:iCs/>
          <w:color w:val="000099"/>
          <w:sz w:val="26"/>
          <w:szCs w:val="26"/>
        </w:rPr>
        <w:t>Товарно-материальные ценности, хранящиеся у представителя потерпевшего, оставить АО «Тандер» по принадле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99"/>
          <w:sz w:val="26"/>
          <w:szCs w:val="26"/>
        </w:rPr>
        <w:t>5 дисков с видеозаписями событий за 27.09.2024, 03.10.2024, 11.10.2024, 17.10.2024, 22.10.2024 хранящиеся в материалах уголовного дела, оставить там 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говор может быть обжалован в апелляционном порядке в течение пятнадцати суток со дня его провозглашения в Нижневартовский городской суд с соблюдением требований статьи 317 Уголовно-процессуального кодекса Российской Федерации, через мирового судью судебного участка №9 Нижневартовского судебного района ХМАО – Ю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ходатайствовать перед судом о предоставлении ему защитника по назначению суда, о чем необходимо указать в жало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Мировой с</w:t>
      </w:r>
      <w:r>
        <w:rPr>
          <w:rFonts w:cs="Times New Roman" w:ascii="Times New Roman" w:hAnsi="Times New Roman"/>
          <w:sz w:val="26"/>
          <w:szCs w:val="26"/>
        </w:rPr>
        <w:t>удья</w:t>
        <w:tab/>
        <w:t xml:space="preserve"> </w:t>
        <w:tab/>
        <w:tab/>
        <w:t>п/п</w:t>
        <w:tab/>
        <w:tab/>
        <w:t xml:space="preserve"> </w:t>
        <w:tab/>
        <w:t>А.А. Навали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226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